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pacing w:before="240" w:after="120"/>
        <w:ind w:left="432" w:hanging="432"/>
        <w:jc w:val="center"/>
        <w:outlineLvl w:val="0"/>
        <w:rPr>
          <w:b/>
          <w:b/>
          <w:bCs/>
          <w:kern w:val="0"/>
          <w:sz w:val="48"/>
          <w:szCs w:val="48"/>
          <w:lang w:eastAsia="ar-SA" w:bidi="ar-SA"/>
        </w:rPr>
      </w:pPr>
      <w:r>
        <w:rPr>
          <w:b/>
          <w:bCs/>
          <w:kern w:val="0"/>
          <w:sz w:val="48"/>
          <w:szCs w:val="48"/>
          <w:lang w:eastAsia="ar-SA" w:bidi="ar-SA"/>
        </w:rPr>
        <w:t>Это важно знать!</w:t>
      </w:r>
    </w:p>
    <w:p>
      <w:pPr>
        <w:pStyle w:val="Normal"/>
        <w:widowControl/>
        <w:suppressLineNumbers/>
        <w:spacing w:lineRule="atLeast" w:line="200"/>
        <w:ind w:firstLine="284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Памятка разработана в целях исключения и профилактики проявлений коррупционного характера в отношении сотрудников ГБУ ДО СО «Спортивная школа олимпийского резерва по спортивным единоборствам имени С.Р. Ахмерова» при осуществлении ими своих должностных обязанностей.</w:t>
      </w:r>
    </w:p>
    <w:p>
      <w:pPr>
        <w:pStyle w:val="Normal"/>
        <w:widowControl/>
        <w:suppressLineNumbers/>
        <w:spacing w:lineRule="atLeast" w:line="200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284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Что такое взятка</w:t>
      </w:r>
    </w:p>
    <w:p>
      <w:pPr>
        <w:pStyle w:val="Normal"/>
        <w:widowControl/>
        <w:spacing w:lineRule="atLeast" w:line="200"/>
        <w:ind w:firstLine="284"/>
        <w:jc w:val="both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Получение взятк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— одно из самых опасных должностных преступлений, которое заключается в получении должностным лицом лично или через посредника взятки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widowControl/>
        <w:spacing w:lineRule="atLeast" w:line="200"/>
        <w:ind w:firstLine="284"/>
        <w:jc w:val="both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Дача взятк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— преступление, которое заключается в даче должностному лицу взятки лично или через посредника за совершение должностным лицом законных или незаконных действий (бездействия) либо получение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Взяткой могут быть: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едметы — деньги, в том числе валюта, банковские чеки, ценные бумаги, иное имущество: изделия из драгоценных металлов и камней, автомашины, продукты питания, видеотехника, бытовые приборы, другие товары, квартиры и другая недвижимость;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услуги и выгоды — осуществление лечения, ремонтных и строительных работ и тому подобные выгоды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Субъекты уголовной ответственности за получение</w:t>
      </w:r>
    </w:p>
    <w:p>
      <w:pPr>
        <w:pStyle w:val="Normal"/>
        <w:widowControl/>
        <w:spacing w:lineRule="atLeast" w:line="200"/>
        <w:ind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зяткополучателем могут быть признаны должностные лица —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 хозяйственные функции в государственных органах, ОМС, государственных и муниципальных учреждениях и др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Что такое подкуп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езаконная передача лицу, выполняющему управленческие функции в коммерческой или иной организации, денег, ценных бумаг,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 лицом служебным положением в УК РФ именуемая коммерческим подкупом (ст.204 УК РФ)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обым видом подкупа является подкуп спортсменов, спортивных судей, тренеров и других участников или организаторов профессиональных спортивных соревнований, а равно организаторов или членов жюри зрелищных коммерческих конкурсов в целях оказания влияния на результаты этих соревнований или конкурсов (ст.184 УК РФ).</w:t>
      </w:r>
    </w:p>
    <w:p>
      <w:pPr>
        <w:pStyle w:val="Normal"/>
        <w:widowControl/>
        <w:spacing w:lineRule="auto" w:line="360"/>
        <w:ind w:firstLine="284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360"/>
        <w:ind w:firstLine="284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360"/>
        <w:ind w:firstLine="284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Ваши действия в случае вымогательства или провокации взятки (подкупа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0"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ести себя крайне осторожно, вежливо, не допускать опрометчивых высказываний, которые могли бы вымогателем трактоваться как готовность, либо как категорический отказ дать взятку или совершить подкуп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0"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нимательно выслушать и точно запомнить предложенные Вам условия (размеры суммы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0"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стараться перенести вопрос о времени и месте передачи взятки до следующей беседы и 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0"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и в коем случае не давать взятку, не совершать подкуп.</w:t>
      </w:r>
    </w:p>
    <w:p>
      <w:pPr>
        <w:pStyle w:val="Normal"/>
        <w:widowControl/>
        <w:spacing w:lineRule="atLeast" w:line="200"/>
        <w:ind w:firstLine="284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Что следует предпринять сразу после совершения факта вымогательства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ам необходимо по своему усмотрению обратиться с устным или письменным сообщением о готовящемся преступлении в любой правоохранительный орган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Устные сообщения и письменные заявления о преступлениях, в том числе и готовящихся,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ы имеете право получить копию своего заявления с отметкой о его регистрации в правоохранительном органе.</w:t>
      </w:r>
    </w:p>
    <w:p>
      <w:pPr>
        <w:pStyle w:val="Normal"/>
        <w:widowControl/>
        <w:spacing w:lineRule="atLeast" w:line="200"/>
        <w:ind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правоохранительном органе. полученное от Вас сообщение должно быть незамедлительно зарегистрировано.</w:t>
      </w:r>
    </w:p>
    <w:p>
      <w:pPr>
        <w:pStyle w:val="Normal"/>
        <w:widowControl/>
        <w:spacing w:lineRule="atLeast" w:line="200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случае отказа в принятии заявления, Вы вправе обжаловать эти действия в вышестоящие инстанции или в судебном порядке.</w:t>
      </w:r>
    </w:p>
    <w:p>
      <w:pPr>
        <w:pStyle w:val="Normal"/>
        <w:widowControl/>
        <w:spacing w:lineRule="atLeast" w:line="200"/>
        <w:ind w:firstLine="284"/>
        <w:jc w:val="center"/>
        <w:rPr>
          <w:rFonts w:eastAsia="Times New Roman" w:cs="Times New Roman"/>
          <w:b/>
          <w:b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ar-SA" w:bidi="ar-SA"/>
        </w:rPr>
        <w:t>Это важно знать!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·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· В дежурной части правоохранительных органов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·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его подпись, регистрационный номер, наименование, адрес, телефон правоохранительного органа, а также дата приема сообщения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· Полученное от Вас сообщение (заявление), должно быть незамедлительно зарегистрировано в правоохранительном органе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·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, чтобы Вас принял руководитель соответствующего подразделения для получения более подробной информации по вопросам, затрагивающим Ваши права и законные интересы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· 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134" w:right="1134" w:gutter="0" w:header="0" w:top="559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5:00Z</dcterms:created>
  <dc:creator>User</dc:creator>
  <dc:description/>
  <dc:language>en-US</dc:language>
  <cp:lastModifiedBy>1</cp:lastModifiedBy>
  <cp:lastPrinted>2024-03-18T12:11:00Z</cp:lastPrinted>
  <dcterms:modified xsi:type="dcterms:W3CDTF">2024-03-27T06:52:00Z</dcterms:modified>
  <cp:revision>5</cp:revision>
  <dc:subject/>
  <dc:title/>
</cp:coreProperties>
</file>